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 numero 3 mese di marzo 2022</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e prossime iniziativ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La nuova Disability Card</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Uova di cioccolato per la Pasqu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fiscale 202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Rilascio modelli CU ed OBIS-M</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M’illumino di fiab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pple Pay: cos’è e come funzio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Calendario Barbanera per tu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Concessione speciale terza e Carta Blu</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Saluto ad Antonio Quatra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ono passate poche settimane dall’ultimo numero del notiziario, ma varie sono le informazioni utili che vogliamo condividere con i nostri soci e tante le proposte da pianificare per i prossimi mesi; invito quindi da subito a dare lettura delle pagine seguenti, contattandoci per qualsiasi richiesta o per aderire alle diverse iniziative. Prosegue molto intenso il lavoro della segreteria e dei Dirigenti: è stato redatto il bilancio consuntivo del 2021 e predisposti i documenti per il Consiglio Territoriale, il quale ha deliberato, fra le tante, di tenere l’assemblea annuale dei soci sabato 23 aprile nel pomeriggio tramite la piattaforma Zoom; procede l’attività dell’ambulatorio e si sta concludendo la campagna di distribuzione delle uova di Pasqua, continua la promozione del film “Un giorno la notte” in alcune scuole superiori della provincia, concluso il corso di formazione specifica dei volontari in servizio civile e in fase di programmazione quello generale, da calendarizzare a breve i nuovi colloqui del bando ordinario e in avvio le campagne del 5 per mille e fiscale 2022. Si è svolta con un’altissima adesione la Settimana Mondiale del Glaucoma, con 6 giornate di screening gratuito, 1.000 opuscoli distribuiti alla cittadinanza, due interviste radiofoniche e diverse pubblicazioni sui quotidiani locali, sia cartacei sia online, nonché un passaggio sulla rete televisiva Telereggio; proseguono i progetti formativi dell’I.Ri.Fo.R. rivolti ai minori e le comunicazioni alla mailing-list dei tanti appuntamenti ed eventi organizzati per celebrare importanti ricorrenze associative e non (ad esempio la consegna della Campana Aurelia alla città di Genova e la Giornata Internazionale della Donna, l’incontro sui concorsi pubblici e quello mensile della Sala Anziani, la call sullo Sport voluta dal Comitato Regionale Giovani e l’accordo con Enel Energia). Prosegue intenso il lavoro del Tavolo Tecnico Regionale istituito tra UICI, I.Ri.Fo.R. e Istituti Ciechi del territorio, nonché la collaborazione con il Centro di Formazione CIOFS per le future attività di autonomia e per costruire nuovi percorsi formativi. Ancora una volta non sono mancati gli appuntamenti più istituzionali quali la riunione del Comitato Regionale Centralinisti, la visita all’Istituto “G. Garibaldi”, l’incontro col gruppo regionale degli psicologi per programmare una formazione specifica e la call avente ad oggetto le imminenti selezioni dei volontari del servizio civile; a livello locale, la Presidente, accompagnata quando richiesto da Consiglieri e Referenti, ha partecipato ad un incontro col Criba e il Servizio Cura della Città del Comune di Reggio e alla presentazione del Tavolo Interistituzionale promossa dall’Assessorato alla Cultura sempre del Comune di Reggio, oltre ad aver effettuato il sopralluogo presso il Centro Sociale Spallanzani (dove è stata calendarizzata una cena al buio per sabato 02 aprile) e molti altri confronti e scambi volti a pianificare le attività meglio specificate nelle pagine seguenti. Nel ringraziare tutti i Consiglieri, i referenti e i collaboratori che si sono impegnati per portare avanti i compiti affidati, saluto tutti nella speranza di ritrovarci prest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LE PROSSIME INIZIATIVE PER I SOCI</w:t>
      </w:r>
    </w:p>
    <w:p>
      <w:pPr>
        <w:pStyle w:val="Normal"/>
        <w:jc w:val="both"/>
        <w:rPr>
          <w:b/>
          <w:b/>
        </w:rPr>
      </w:pPr>
      <w:r>
        <w:rPr>
          <w:b/>
        </w:rPr>
      </w:r>
    </w:p>
    <w:p>
      <w:pPr>
        <w:pStyle w:val="Normal"/>
        <w:jc w:val="both"/>
        <w:rPr/>
      </w:pPr>
      <w:r>
        <w:rPr/>
        <w:t>Sperando di trovare il favore di molti lettori, questo articolo vuole dare alcune informazioni sulle attività ed eventi pensati per gli iscritti alla Sezione di tutte le età, che saranno pianificati nelle prossime settimane e per i quali vi invitiamo sin da subito a segnalare il vostro interesse o la vostra partecipazione alla segreteria. Le iniziative, pensate sia per i nostri soci più anziani sia per i nostri bimbi e ragazzi con le loro famiglie, riguarderanno gite e visite guidate, attività sportive e culturali, escursioni all’aria aperta e proposte enogastronomiche, supporto psicologico individuale o di gruppo, oltre a percorsi individuali di orientamento e mobilità o autonomia personale. Insomma, chi più ne ha più ne metta e maggiori saranno le richieste da parte degli iscritti, più progetti riusciremo a realizzare. In particolare:</w:t>
      </w:r>
    </w:p>
    <w:p>
      <w:pPr>
        <w:pStyle w:val="Normal"/>
        <w:jc w:val="both"/>
        <w:rPr/>
      </w:pPr>
      <w:r>
        <w:rPr/>
        <w:t>- sabato 30 aprile si parte con una gita tra Noceto e Parma centro, una giornata all’insegna della tradizione gastronomica emiliana, dell’attività all’aria aperta e della cultura; visiteremo nella mattinata un caseificio nel quale avremo modo di conoscere le varie fasi della produzione del Parmigiano Reggiano e assaggiare varie stagionature, pranzeremo in loco e nel pomeriggio ci sposteremo al Parco Ducale per una passeggiata e al Monastero di San Giovanni Evangelista, con la sua antica biblioteca e i suoi tre chiostri, nei quali è custodito il giardino officinale. La quota di partecipazione all’iniziativa, che verrà svolta in pullman con partenza e arrivo dal parcheggio di Via Cecati a Reggio Emilia, è di euro 30,00 a persona, sia per i soci sia per gli eventuali accompagnatori; il Consiglio Territoriale, per agevolare la presenza di tutti,  ha deliberato che il costo del pullman e del pranzo sarà sostenuto dalla Sezione, restando a carico dei partecipanti solo la quota di cui sopra. Precisiamo che il gruppo sarà formato da una trentina di persone e consigliamo quindi di affrettarsi a comunicare la propria adesione, che dovrà comunque pervenire non oltre l’8 aprile.</w:t>
      </w:r>
    </w:p>
    <w:p>
      <w:pPr>
        <w:pStyle w:val="Normal"/>
        <w:jc w:val="both"/>
        <w:rPr/>
      </w:pPr>
      <w:r>
        <w:rPr/>
        <w:t>- domenica 08 maggio si svolgerà una giornata dedicata alla socializzazione e agli sport per disabili visivi, con la dimostrazione di alcune discipline nella mattinata presso l’Istituto Ciechi “G. Garibaldi”, una pizzata conviviale aperta a tutti i soci e, nel pomeriggio, una passeggiata nel centro storico di Reggio, rivolta sia ai più attivi sia a chi vorrà invece godere delle varie panchine disseminate lungo tutto il percorso e anche di qualche cenno storico. Per questa giornata, la quota di partecipazione sarà richiesta solo a coloro che si fermeranno a pranzo, mentre le attività del mattino e del pomeriggio saranno gratuite. Aspettiamo numerosi tutti i nostri iscritti, i giovani, i bimbi con le loro famiglie, le nostre socie e tutti i nostri anziani.</w:t>
      </w:r>
    </w:p>
    <w:p>
      <w:pPr>
        <w:pStyle w:val="Normal"/>
        <w:jc w:val="both"/>
        <w:rPr/>
      </w:pPr>
      <w:r>
        <w:rPr/>
        <w:t>- il 04 giugno, sabato, di nuovo in gita con partenza da Via Cecati, stavolta per una giornata all’aperto insieme agli animali e alla buona cucina; sarà la fattoria didattica del Comune di Casina che ci ospiterà, organizzerà per noi tante attività e ci sazierà con piatti della tradizione emiliana. Il costo del pullman e delle guide sarà ancora una volta sostenuto dalla Sezione; la quota di partecipazione, pari ad euro 30,00 a persona, sarà richiesta per il solo pranzo.</w:t>
      </w:r>
    </w:p>
    <w:p>
      <w:pPr>
        <w:pStyle w:val="Normal"/>
        <w:jc w:val="both"/>
        <w:rPr/>
      </w:pPr>
      <w:r>
        <w:rPr/>
        <w:t xml:space="preserve">Di tutte e tre le giornate sarà disponibile a breve il programma dettagliato; invitiamo comunque gli interessati a contattare rapidamente la segreteria per comunicare la propria adesione, visto il numero limitato di posti disponibili. Date le normative in continua evoluzione e per garantire la sicurezza e tranquillità di tutti, si chiede comunque ai partecipanti il possesso del Green Pass e di indossare la mascherina durante i trasferimenti in pullman, fin tanto che saranno obbligatori. Informiamo inoltre tutti gli iscritti, che nelle prossime settimane saranno programmate le nuove attività motorie rivolte ai soci con più di sessanta anni e riprenderanno quindi le camminate al Parco delle Caprette gestite dal nostro referente del Gruppo Sportivo Adill Zarid; in questi giorni sono state raccolte le adesioni dei soci interessati a percorsi individuali di orientamento e mobilità o autonomia personale che prenderanno avvio tra qualche mese, attendiamo quindi eventuali ulteriori segnalazioni. Da ultimo, ma non per importanza, diamo notizia che la Sezione attiverà già dall’estate dei percorsi di sostegno psicologico, sia individuali sia di gruppo suddivisi per età e vorrebbe riproporre, per l’autunno, il sostegno ai genitori dei nostri bimbi e ragazzi. Anche di questi progetti saranno definiti a breve dettagli e quote di partecipazione, ma invitiamo caldamente tutti i soci a far conoscere alla segreteria, via telefono od e-mail, le proprie necessità e disponibilità. </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2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LA NUOVA DISABILITY CARD</w:t>
      </w:r>
    </w:p>
    <w:p>
      <w:pPr>
        <w:pStyle w:val="Normal"/>
        <w:jc w:val="both"/>
        <w:rPr>
          <w:b/>
          <w:b/>
        </w:rPr>
      </w:pPr>
      <w:r>
        <w:rPr>
          <w:b/>
        </w:rPr>
      </w:r>
    </w:p>
    <w:p>
      <w:pPr>
        <w:pStyle w:val="Normal"/>
        <w:jc w:val="both"/>
        <w:rPr/>
      </w:pPr>
      <w:r>
        <w:rPr/>
        <w:t>Comunichiamo ai soci che è possibile fare richiesta, tramite il portale INPS, della Carta Europea della Disabilità (CED), il documento che permette alle persone con disabilità  riconosciute di accedere a servizi e agevolazioni loro riservate, in Italia e in tutti i paesi dell’Unione Europea. Per la presentazione delle domande, l’Istituto Nazionale di Previdenza Sociale, di concerto con il Ministro per le Disabilità, ha realizzato un servizio quanto più accessibile, semplice e trasparente. La domanda può essere effettuata sul portale INPS direttamente dal beneficiario o dal suo rappresentante legale, o da una delle associazioni di categoria accreditate. Il servizio inoltre verifica la maggior parte delle informazioni necessarie sullo stato di invalidità o di handicap di cui alla Legge 104 dagli archivi dell’Istituto, richiedendo al cittadino semplicemente una fototessera valida e, solo per alcune casistiche, un documento attestante lo stato di invalidità. Il cittadino verrà poi informato sull’iter di rilascio e consegna della carta prodotta dall’Istituto Poligrafico e Zecca dello Stato. La CED, che consente di attestare il proprio stato di invalidità solo esibendola congiuntamente al proprio documento di identità, avrà carattere dinamico: grazie alla presenza del QR Code stampato sul retro, permette al cittadino di attestare sempre il suo stato di invalidità aggiornato, consentendogli automaticamente l’accesso a determinati servizi e convenzioni in Italia e in Europa. Alla domanda di rilascio della Disability Card si accede attraverso il link diretto al servizio: https://www.inps.it/prestazioni-servizi/servizio/3115; ulteriori informazioni sul funzionamento della Disability Card sono disponibili nel link dedicato: https://disabilita.governo.it/it/disability-card/come-funziona/. Ad oggi non sono ancora state fornite le istruzioni operative affinché le Sezioni UICI possano supportare i soci nella richiesta della carta, ma ne daremo notizia non appena il servizio verrà attivato.</w:t>
      </w:r>
    </w:p>
    <w:p>
      <w:pPr>
        <w:pStyle w:val="Normal"/>
        <w:jc w:val="both"/>
        <w:rPr/>
      </w:pPr>
      <w:r>
        <w:rPr/>
      </w:r>
    </w:p>
    <w:p>
      <w:pPr>
        <w:pStyle w:val="Normal"/>
        <w:jc w:val="both"/>
        <w:rPr/>
      </w:pPr>
      <w:r>
        <w:rPr/>
      </w:r>
    </w:p>
    <w:p>
      <w:pPr>
        <w:pStyle w:val="Heading1"/>
        <w:rPr>
          <w:b/>
          <w:b/>
        </w:rPr>
      </w:pPr>
      <w:r>
        <w:rPr>
          <w:b/>
        </w:rPr>
        <w:t>UOVA DI CIOCCOLATO PER LA PASQUA</w:t>
      </w:r>
    </w:p>
    <w:p>
      <w:pPr>
        <w:pStyle w:val="Normal"/>
        <w:jc w:val="both"/>
        <w:rPr>
          <w:b/>
          <w:b/>
        </w:rPr>
      </w:pPr>
      <w:r>
        <w:rPr>
          <w:b/>
        </w:rPr>
      </w:r>
    </w:p>
    <w:p>
      <w:pPr>
        <w:pStyle w:val="Normal"/>
        <w:jc w:val="both"/>
        <w:rPr/>
      </w:pPr>
      <w:r>
        <w:rPr/>
        <w:t>Tenuto conto degli ottimi risultati degli scorsi anni e di queste prime settimane di attività, ha preso nuovamente avvio la campagna di distribuzione delle uova di cioccolato per la Pasqua. Chi volesse fare le proprie prenotazioni o aiutarci nella distribuzione raccogliendo gli ordini di familiari, amici e colleghi di lavoro, può contattare la sezione. Disponibili, fino ad esaurimento scorte e con un contributo di 10 euro, uova di cioccolato al latte o fondente e campane di cioccolato fondente del peso di 500 grammi, tutte con sorpresa. Il ritiro può essere fatto presso la nostra sede in Corso Garibaldi n. 26 a Reggio Emilia. Ringraziandovi sin d’ora per l’aiuto, confidiamo vorrete chiamarci in tanti!</w:t>
      </w:r>
    </w:p>
    <w:p>
      <w:pPr>
        <w:pStyle w:val="Normal"/>
        <w:jc w:val="both"/>
        <w:rPr/>
      </w:pPr>
      <w:r>
        <w:rPr/>
      </w:r>
    </w:p>
    <w:p>
      <w:pPr>
        <w:pStyle w:val="Normal"/>
        <w:jc w:val="both"/>
        <w:rPr/>
      </w:pPr>
      <w:r>
        <w:rPr/>
      </w:r>
    </w:p>
    <w:p>
      <w:pPr>
        <w:pStyle w:val="Heading1"/>
        <w:rPr>
          <w:b/>
          <w:b/>
        </w:rPr>
      </w:pPr>
      <w:r>
        <w:rPr>
          <w:b/>
        </w:rPr>
        <w:t>CAMPAGNA FISCALE 2022</w:t>
      </w:r>
    </w:p>
    <w:p>
      <w:pPr>
        <w:pStyle w:val="Normal"/>
        <w:jc w:val="both"/>
        <w:rPr>
          <w:b/>
          <w:b/>
        </w:rPr>
      </w:pPr>
      <w:r>
        <w:rPr>
          <w:b/>
        </w:rPr>
      </w:r>
    </w:p>
    <w:p>
      <w:pPr>
        <w:pStyle w:val="Normal"/>
        <w:jc w:val="both"/>
        <w:rPr/>
      </w:pPr>
      <w:r>
        <w:rPr/>
        <w:t xml:space="preserve">Con il comunicato n. 30, la Presidenza Nazionale rende noto che, anche per quest’anno, è stata rinnovata la convenzione con il CAF ANMIL S.r.l., alle stesse condizioni tariffarie dello scorso anno; la campagna fiscale partirà il prossimo mese di aprile. Per avere priorità nella presa in carico della propria pratica, come già avvenuto negli scorsi anni, si consiglia agli interessati di organizzarsi con un congruo anticipo. Il personale UICI, in accordo con i colleghi dell’ANMIL, è pronto già da ora a prendere gli appuntamenti di quanti vogliano rivolgersi all’ANMIL per la presentazione del 730 o del modello redditi (ex UNICO). Per fissare l’appuntamento con l’operatore ANMIL sarà sufficiente mettersi in contatto con la Sezione UICI e prendere accordi; si avvisa sin da ora che ai soci ritardatari non si potrà assicurare una via preferenziale in fase di chiusura della campagna fiscale, nel caso in cui il CAF ANMIL S.R.L. abbia già completato gli appuntamenti disponibili. Si riportano, in breve, i termini della convenzione, che trovate anche presso la segreteria. Destinatari sono i soci UICI, coniugi e parenti di I° grado che fanno riferimento a Sezioni UICI convenzionate con l’ANMIL S.r.l., oppure non convenzionate (in questo caso, l’interessato sarà libero di contattare direttamente gli Uffici dell’ANMIL e presentarsi come socio dell’Unione o suo familiare). Il tariffario per la campagna fiscale 2022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N.B.: per parenti di I° grado si intendono figli e genitori dei soci UICI (conviventi, o meno); il coniuge del socio UICI riceve dall’ANMIL il medesimo trattamento dei parenti di I° grado.</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vostra preferenza;</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tc) che non sono oggetto di convenzione nazionale UICI, si rimanda al tariffario ANMIL.</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 xml:space="preserve">ASSEMBLEA DEI SOCI </w:t>
      </w:r>
    </w:p>
    <w:p>
      <w:pPr>
        <w:pStyle w:val="Normal"/>
        <w:jc w:val="both"/>
        <w:rPr>
          <w:b/>
          <w:b/>
        </w:rPr>
      </w:pPr>
      <w:r>
        <w:rPr>
          <w:b/>
        </w:rPr>
      </w:r>
    </w:p>
    <w:p>
      <w:pPr>
        <w:pStyle w:val="Normal"/>
        <w:jc w:val="both"/>
        <w:rPr/>
      </w:pPr>
      <w:r>
        <w:rPr/>
        <w:t>Informiamo i nostri associati che il prossimo sabato 23 aprile si terrà la prima assemblea annuale dei soci, alla quale ci si potrà collegare a distanza tramite la piattaforma Zoom, utilizzando il telefono, lo smartphone o il computer; rivolgiamo sin d’ora un sentito invito a tutti gli iscritti affinché prendano parte a questo importante appuntamento ed esprimano le proprie opinioni. Come previsto dallo Statuto associativo, precisiamo che sarà inviata nelle prossime settimane specifica convocazione, unitamente  ai documenti posti in discussione. Confidiamo di incontrarvi numerosi per decidere insieme servizi e progetti da portare avanti nei prossimi mesi. Chi avesse difficoltà di utilizzo della piattaforma è pregato di leggere con attenzione le istruzioni che verranno comunicate o contattare per tempo la sede al fine di ottenere utili indicazioni.</w:t>
      </w:r>
    </w:p>
    <w:p>
      <w:pPr>
        <w:pStyle w:val="Normal"/>
        <w:jc w:val="both"/>
        <w:rPr/>
      </w:pPr>
      <w:r>
        <w:rPr/>
      </w:r>
    </w:p>
    <w:p>
      <w:pPr>
        <w:pStyle w:val="Normal"/>
        <w:jc w:val="both"/>
        <w:rPr/>
      </w:pPr>
      <w:r>
        <w:rPr/>
      </w:r>
    </w:p>
    <w:p>
      <w:pPr>
        <w:pStyle w:val="Heading1"/>
        <w:rPr>
          <w:b/>
          <w:b/>
        </w:rPr>
      </w:pPr>
      <w:r>
        <w:rPr>
          <w:b/>
        </w:rPr>
        <w:t>M’ILLUMINO DI FIABE</w:t>
      </w:r>
    </w:p>
    <w:p>
      <w:pPr>
        <w:pStyle w:val="Normal"/>
        <w:jc w:val="both"/>
        <w:rPr>
          <w:b/>
          <w:b/>
        </w:rPr>
      </w:pPr>
      <w:r>
        <w:rPr>
          <w:b/>
        </w:rPr>
      </w:r>
    </w:p>
    <w:p>
      <w:pPr>
        <w:pStyle w:val="Normal"/>
        <w:jc w:val="both"/>
        <w:rPr/>
      </w:pPr>
      <w:r>
        <w:rPr/>
        <w:t>Venerdì 11 marzo 2022 si è svolta nella suggestiva cornice di palazzo “Palazzi Trivelli” l’iniziativa “Mi Illumino Di Fiabe”, nata grazie alla collaborazione tra Isabelle Adriani, l’Unione Italiana dei Ciechi e degli Ipovedenti della sezione Territoriale di Reggio Emilia e l’Istituto Regionale dei Ciechi G. Garibaldi. Un pomeriggio a lume di candela, dove l’udito di grandi e piccini è stato coccolato da favole e fiabe, narrate empaticamente dall’attrice, la quale è riuscita a coinvolgere tutti i presenti; Isabelle Adriani si è posizionata al centro, tra undici bambini, mantenendo viva la partecipazione ed ha raccontato ai genitori le sfumature contenute nelle storie, senza mai distogliere l’attenzione da quello che è il sorriso di un bambino. È  riuscita a coinvolgere i ragazzi dando loro parti attive nelle storie narrate, rendendo così il tutto trascinante, regalando sorrisi a quelle persone che potevano solo sentire. Il tutto è durato solamente due ore, perché purtroppo le cose belle durano sempre poco.</w:t>
      </w:r>
    </w:p>
    <w:p>
      <w:pPr>
        <w:pStyle w:val="Normal"/>
        <w:jc w:val="both"/>
        <w:rPr/>
      </w:pPr>
      <w:r>
        <w:rPr/>
        <w:t>Adill Zarid</w:t>
      </w:r>
    </w:p>
    <w:p>
      <w:pPr>
        <w:pStyle w:val="Normal"/>
        <w:jc w:val="both"/>
        <w:rPr/>
      </w:pPr>
      <w:r>
        <w:rPr/>
      </w:r>
    </w:p>
    <w:p>
      <w:pPr>
        <w:pStyle w:val="Normal"/>
        <w:jc w:val="both"/>
        <w:rPr/>
      </w:pPr>
      <w:r>
        <w:rPr/>
      </w:r>
    </w:p>
    <w:p>
      <w:pPr>
        <w:pStyle w:val="Heading1"/>
        <w:rPr>
          <w:b/>
          <w:b/>
        </w:rPr>
      </w:pPr>
      <w:r>
        <w:rPr>
          <w:b/>
        </w:rPr>
        <w:t>APPLE PAY: COS’È E COME FUNZIONA</w:t>
      </w:r>
    </w:p>
    <w:p>
      <w:pPr>
        <w:pStyle w:val="Normal"/>
        <w:jc w:val="both"/>
        <w:rPr>
          <w:b/>
          <w:b/>
        </w:rPr>
      </w:pPr>
      <w:r>
        <w:rPr>
          <w:b/>
        </w:rPr>
      </w:r>
    </w:p>
    <w:p>
      <w:pPr>
        <w:pStyle w:val="Normal"/>
        <w:jc w:val="both"/>
        <w:rPr/>
      </w:pPr>
      <w:r>
        <w:rPr/>
        <w:t xml:space="preserve">Cos'è? Ormai la possibilità di pagare da smartphone ha preso piede anche in Italia. Gli utenti Apple hanno a disposizione il servizio di pagamento Apple Pay, col quale si possono effettuare pagamenti contactless, oppure pagamenti online, previa l’associazione di una carta di credito, di debito o prepagata supportata. I pagamenti contactless, cioè senza contatto con il terminale POS, sono i pagamenti che avvengono nei negozi fisici, possibili con iPhone 6 o superiore, oppure con un Apple Watch di qualsiasi generazione. Questo servizio di pagamento contactless può essere utilizzato all’interno di negozi, ma anche di bar, ristoranti, taxi, sugli autobus della SETA per fare il biglietto, ecc. Come detto, con Apple Pay, oltre ai pagamenti contactless, si possono effettuare anche pagamenti online sul Web e nelle app, ad esempio per acquistare prodotti, scegliendo Apple Pay come metodo di pagamento. I pagamenti online con Apple Pay, sono possibili anche con Mac, iPad Air 2 e superiori. Per riassumere, al momento del pagamento in un negozio, il commerciante chiederà semplicemente al cliente di avvicinare il proprio iPhone, o Apple Watch, al POS, come si fa con una normalissima carta di credito o di debito contactless, con il vantaggio di non dovere portare la carta con sé, né dovere digitare sul tastierino del POS il codice Pin della nostra carta. Il pagamento si eseguirà nei modi seguenti, a seconda del dispositivo e delle impostazioni dell’iPhone: </w:t>
      </w:r>
    </w:p>
    <w:p>
      <w:pPr>
        <w:pStyle w:val="Normal"/>
        <w:jc w:val="both"/>
        <w:rPr/>
      </w:pPr>
      <w:r>
        <w:rPr/>
        <w:t>- su iPhone con Touch ID, appoggiare il dito sul sensore Touch ID e poi avvicinare il device al terminale POS abilitato;</w:t>
      </w:r>
    </w:p>
    <w:p>
      <w:pPr>
        <w:pStyle w:val="Normal"/>
        <w:jc w:val="both"/>
        <w:rPr/>
      </w:pPr>
      <w:r>
        <w:rPr/>
        <w:t>- su iPhone con Face ID, premere due volte il tasto laterale, autenticarsi con Face ID oppure con codice, poi avvicinare il device al POS abilitato contactless;</w:t>
      </w:r>
    </w:p>
    <w:p>
      <w:pPr>
        <w:pStyle w:val="Normal"/>
        <w:jc w:val="both"/>
        <w:rPr/>
      </w:pPr>
      <w:r>
        <w:rPr/>
        <w:t xml:space="preserve"> </w:t>
      </w:r>
      <w:r>
        <w:rPr/>
        <w:t>- con Apple Watch, premere per due volte il tasto laterale, poi avvicinare il device indossabile al terminale contactless.</w:t>
      </w:r>
    </w:p>
    <w:p>
      <w:pPr>
        <w:pStyle w:val="Normal"/>
        <w:jc w:val="both"/>
        <w:rPr/>
      </w:pPr>
      <w:r>
        <w:rPr/>
        <w:t>Siccome oggigiorno molti nuovi POS abilitati contactless sono sprovvisti dei tasti in rilievo, diventa una grande comodità quella di non dover digitare il codice PIN della carta. Se poi ad Apple Pay viene aggiunta più di una carta, si potrà anche scegliere una carta diversa da quella impostata come predefinita per il pagamento. Ad esempio, su iPhone con Touch ID, per cambiare carta durante il pagamento in modo da scegliere una carta diversa da quella predefinita, premere per due volte consecutive il tasto centrale, poi selezionare la carta da utilizzare e fare l’autenticazione; infine, avvicinare il device al POS abilitato.</w:t>
      </w:r>
    </w:p>
    <w:p>
      <w:pPr>
        <w:pStyle w:val="Normal"/>
        <w:jc w:val="both"/>
        <w:rPr/>
      </w:pPr>
      <w:r>
        <w:rPr/>
        <w:t>A cosa serve? Apple Pay in Italia funziona con molte delle carte di credito, di debito, ma anche con molte carte prepagate delle principali banche; il servizio funziona su: circuiti Maestro, Mastercard e Visa. Anche i possessori di carte PostePay e BancoPosta possono utilizzare il servizio di pagamento Apple Pay; PostePay ha anche aggiornato la sua applicazione per iOS, aggiungendo il supporto ad Apple Pay.</w:t>
      </w:r>
    </w:p>
    <w:p>
      <w:pPr>
        <w:pStyle w:val="Normal"/>
        <w:jc w:val="both"/>
        <w:rPr/>
      </w:pPr>
      <w:r>
        <w:rPr/>
        <w:t xml:space="preserve">Come si attiva? Come si aggiunge una nuova carta in Apple Pay? Per poter utilizzare il servizio di pagamento Apple Pay è necessario avere almeno una propria carta nel Wallet. Il Wallet è il “portafoglio” delle nostre carte: infatti memorizza in completa sicurezza le informazioni delle carte, in modo da pagare direttamente dal nostro dispositivo senza inserire i dati della carta. Per aprire il Wallet in iPhone, andare in Impostazioni, poi in “Wallet e Apple Pay”; a questo punto, premere il pulsante con il simbolo “+” che si trova in alto a destra, oppure sul pulsante “Aggiungi carta”. Nella schermata che si apre, fare tap, oppure doppio tap con attivo VoiceOver, sul pulsante Continua, dopodichè: </w:t>
      </w:r>
    </w:p>
    <w:p>
      <w:pPr>
        <w:pStyle w:val="Normal"/>
        <w:jc w:val="both"/>
        <w:rPr/>
      </w:pPr>
      <w:r>
        <w:rPr/>
        <w:t>1. inserire i 16 numeri identificativi della carta manualmente, oppure tramite la scansione guidata (leggi sotto);</w:t>
      </w:r>
    </w:p>
    <w:p>
      <w:pPr>
        <w:pStyle w:val="Normal"/>
        <w:jc w:val="both"/>
        <w:rPr/>
      </w:pPr>
      <w:r>
        <w:rPr/>
        <w:t>2. sempre nella schermata, verrà richiesta la data di scadenza della carta e i tre numeri del codice CVV di sicurezza da inserire manualmente (il codice CVV è sul retro della carta);</w:t>
      </w:r>
    </w:p>
    <w:p>
      <w:pPr>
        <w:pStyle w:val="Normal"/>
        <w:jc w:val="both"/>
        <w:rPr/>
      </w:pPr>
      <w:r>
        <w:rPr/>
        <w:t>3. procedere con l’operazione premendo prima su accetta, poi su avanti, in modo da passare alla verifica dei dati della carta;</w:t>
      </w:r>
    </w:p>
    <w:p>
      <w:pPr>
        <w:pStyle w:val="Normal"/>
        <w:jc w:val="both"/>
        <w:rPr/>
      </w:pPr>
      <w:r>
        <w:rPr/>
        <w:t>4. se l’esito è positivo, fare tap su “Accetta” e poi su “Avanti”, per accettare le condizioni ed i termini previsti;</w:t>
      </w:r>
    </w:p>
    <w:p>
      <w:pPr>
        <w:pStyle w:val="Normal"/>
        <w:jc w:val="both"/>
        <w:rPr/>
      </w:pPr>
      <w:r>
        <w:rPr/>
        <w:t>5. ora scegliere il metodo di verifica della propria carta, tra SMS e applicazione del proprio mobile banking; il codice che si riceve va inserito nel campo apposito, così sarà completata l’attivazione di Apple Pay.</w:t>
      </w:r>
    </w:p>
    <w:p>
      <w:pPr>
        <w:pStyle w:val="Normal"/>
        <w:jc w:val="both"/>
        <w:rPr/>
      </w:pPr>
      <w:r>
        <w:rPr/>
        <w:t>Scansione guidata: appena inizia la procedura di aggiunta carta, nella quale il primo passo è quello dell’inserimento dei 16 numeri, in automatico si attiva la fotocamera del telefono, che grazie all'ausilio di suoni e vibrazioni, guida l'utente ad inquadrare, con la carta di fronte al telefono, i 16 numeri che la identificano. Un segnale avviserà dell'esito positivo, così i 16 numeri saranno copiati nella schermata del telefono.</w:t>
      </w:r>
    </w:p>
    <w:p>
      <w:pPr>
        <w:pStyle w:val="Normal"/>
        <w:jc w:val="both"/>
        <w:rPr/>
      </w:pPr>
      <w:r>
        <w:rPr/>
        <w:t>Vantaggi: per ricapitolare, Apple Pay è un servizio di pagamento che consente di effettuare pagamenti semplici e quasi istantanei, tramite iPhone, Apple Watch, iPad e Mac, senza pagare direttamente con carta, senza contanti o assegni, ma soprattutto senza dover avere la carta per forza con sé e senza dovere digitare il PIN della carta sul POS contactless. Il sistema permette al contempo di acquistare prodotti direttamente dal proprio dispositivo tramite app (soprattutto quelle legate al commercio elettronico), nonché di acquistare biglietti di servizi (come ad esempio quelli dei mezzi pubblici) e pagare le corse dei taxi, direttamente sul posto, con il proprio dispositivo. La tendenza di Apple è quella di andare in questa direzione: infatti, a breve, Apple ufficializzerà il servizio Tap to Pay, che trasforma l'iPhone in un terminale POS, pronto quindi a ricevere anche pagamenti da altri device o carte, semplicemente appoggiandoli tra loro.</w:t>
      </w:r>
    </w:p>
    <w:p>
      <w:pPr>
        <w:pStyle w:val="Normal"/>
        <w:jc w:val="both"/>
        <w:rPr/>
      </w:pPr>
      <w:r>
        <w:rPr/>
        <w:t>Davide Delmonte</w:t>
      </w:r>
    </w:p>
    <w:p>
      <w:pPr>
        <w:pStyle w:val="Normal"/>
        <w:jc w:val="both"/>
        <w:rPr/>
      </w:pPr>
      <w:r>
        <w:rPr/>
      </w:r>
    </w:p>
    <w:p>
      <w:pPr>
        <w:pStyle w:val="Normal"/>
        <w:jc w:val="both"/>
        <w:rPr/>
      </w:pPr>
      <w:r>
        <w:rPr/>
      </w:r>
    </w:p>
    <w:p>
      <w:pPr>
        <w:pStyle w:val="Heading1"/>
        <w:rPr>
          <w:b/>
          <w:b/>
        </w:rPr>
      </w:pPr>
      <w:r>
        <w:rPr>
          <w:b/>
        </w:rPr>
        <w:t>CALENDARIO BARBANERA PER TUTTI</w:t>
      </w:r>
    </w:p>
    <w:p>
      <w:pPr>
        <w:pStyle w:val="Normal"/>
        <w:jc w:val="both"/>
        <w:rPr>
          <w:b/>
          <w:b/>
        </w:rPr>
      </w:pPr>
      <w:r>
        <w:rPr>
          <w:b/>
        </w:rPr>
      </w:r>
    </w:p>
    <w:p>
      <w:pPr>
        <w:pStyle w:val="Normal"/>
        <w:jc w:val="both"/>
        <w:rPr/>
      </w:pPr>
      <w:r>
        <w:rPr/>
        <w:t>La Casa Editrice Campi, dal 1762, realizza il Calendario Barbanera: uno strumento che accompagna ogni giorno i suoi lettori verso uno stile di vita semplice che guarda all'armonia tra uomini e natura, recuperando il sapere della tradizione popolare. Nel 2022 ricorre il 260° anniversario dalla prima edizione che, nel 2015, è stata iscritta dall'UNESCO tra i Patrimoni dell'Umanità nel programma "Memoria del Mondo". Con la collaborazione e il supporto dell'I.Ri.Fo.R. e della UICI, è stata realizzata un’edizione speciale che, tenendo fede alla grafica e ai classici contenuti del Calendario Barbanera, li completa con il codice Braille e i QR code, che rimandano a file audio sui consigli per coltivare l'orto e il giardino, gli eventi importanti del giorno, l'oroscopo, la natura e gli animali. Insomma, un calendario davvero per tutti che può fare bella mostra di sé in casa e in ufficio e che crediamo possa essere un modo piacevole per augurare un anno di felicità ai nostri soci, alle loro famiglie, ad amici e volontari, a tutte le persone dalle quali desideriamo farci ricordare con un omaggio semplice, usuale e gradevole. Un segno di riconoscenza, inoltre a Enti e Istituzioni che, da sempre, camminano al nostro fianco e ci sostengono nella nostra mission: un prezioso strumento verso una progettualità sociale veramente inclusiva. L'edizione presenta in copertina il logo UICI, la stampa è a colori, misura cm. 23 x 30, le pagine sono 32, la rilegatura è a spirale, la carta è patinata opaca da 250 gr e presenta il foro per essere appeso al muro. Chi fosse interessato ad averne una o più copie può farne richiesta alla segreteria; i calendari sono già disponibili e distribuiti con un contributo di euro 12,00 a copia.</w:t>
      </w:r>
    </w:p>
    <w:p>
      <w:pPr>
        <w:pStyle w:val="Normal"/>
        <w:jc w:val="both"/>
        <w:rPr/>
      </w:pPr>
      <w:r>
        <w:rPr/>
      </w:r>
    </w:p>
    <w:p>
      <w:pPr>
        <w:pStyle w:val="Normal"/>
        <w:jc w:val="both"/>
        <w:rPr/>
      </w:pPr>
      <w:r>
        <w:rPr/>
      </w:r>
    </w:p>
    <w:p>
      <w:pPr>
        <w:pStyle w:val="Heading1"/>
        <w:rPr>
          <w:b/>
          <w:b/>
        </w:rPr>
      </w:pPr>
      <w:r>
        <w:rPr>
          <w:b/>
        </w:rPr>
        <w:t>CONCESSIONE SPECIALE TERZA E CARTA BLU</w:t>
      </w:r>
    </w:p>
    <w:p>
      <w:pPr>
        <w:pStyle w:val="Normal"/>
        <w:jc w:val="both"/>
        <w:rPr/>
      </w:pPr>
      <w:r>
        <w:rPr/>
        <w:t xml:space="preserve"> </w:t>
      </w:r>
    </w:p>
    <w:p>
      <w:pPr>
        <w:pStyle w:val="Normal"/>
        <w:jc w:val="both"/>
        <w:rPr/>
      </w:pPr>
      <w:r>
        <w:rPr/>
        <w:t>Ricordiamo ai nostri lettori che, da diversi mesi, Trenitalia ha esteso i vantaggi della “Carta Blu” anche alle persone disabili visive, che così si affiancano, senza sostituirli, agli ormai noti benefici della cosiddetta “Concessione terza”, ottenibili tramite il consueto tesserino (modello 28C). Poiché questa novità ha creato in passato un po’ di confusione, forniamo di seguito gli elementi utili a fare chiarezza:</w:t>
      </w:r>
    </w:p>
    <w:p>
      <w:pPr>
        <w:pStyle w:val="Normal"/>
        <w:jc w:val="both"/>
        <w:rPr/>
      </w:pPr>
      <w:r>
        <w:rPr/>
        <w:t>1. il modello 28C rimane valido con i benefici di prima, sia per il viaggio singolo sia per quello con accompagnatore e il suo rilascio gratuito spetta alle Sezioni Territoriali dell’UICI; tale rilascio, per i non soci o per coloro che non sono in regola con il tesseramento, può avvenire solamente dietro presentazione di documento personale in corso di validità e del verbale di prima istanza del riconoscimento della disabilità visiva. Ricordiamo che il modello 28C prevede, per la sola parte chilometrica e non per le altre componenti del biglietto (esempio supplemento intercity o alta velocità), se accompagnati, il rilascio di due biglietti al prezzo di uno, oppure, se la persona con disabilità visiva viaggia sola, il rilascio di un biglietto scontato del 20%;</w:t>
      </w:r>
    </w:p>
    <w:p>
      <w:pPr>
        <w:pStyle w:val="Normal"/>
        <w:jc w:val="both"/>
        <w:rPr/>
      </w:pPr>
      <w:r>
        <w:rPr/>
        <w:t>2. la nuova carta blu viene rilasciata dagli uffici assistenza, o, se non presenti, dalle biglietterie ferroviarie; vale solamente per i viaggi con accompagnatore, comprende anche tutte le voci dei biglietti freccia, esclusa la prenotazione. La Carta Blu è gratuita e valida cinque anni e consente di far viaggiare gratuitamente l’accompagnatore (per viaggiare senza accompagnatore conviene quindi il modello 28C): per i viaggi sui treni Intercity, Intercity Notte, Frecciabianca, Frecciargento e Frecciarossa, in 1^ e in 2^ classe, nei livelli di servizio Business, Premium e Standard e nei servizi cuccetta o vagone letto, viene rilasciato un unico biglietto Base al prezzo intero, valido per il titolare e il suo accompagnatore; nel caso di treni regionali viene rilasciato un unico biglietto a prezzo intero a tariffa regionale o tariffa regionale con applicazione sovraregionale, valido per due persone. Con la Carta Blu sono esclusi dalle riduzioni il livello di servizio Executive e le vetture Excelsior; per i viaggi sui treni nazionali, se il titolare della Carta Blu è un bambino fino a 15 anni non compiuti, il biglietto viene emesso con lo sconto del 50% e l’accompagnatore – che deve essere maggiorenne – viaggia sempre gratuitamente. Per ottenere la carta blu occorre presentare: fotocopia verbale di cecità, fotocopia documento di identità personale in corso di validità, modulo “Carta Blu” debitamente compilato e sottoscritto dal richiedente. Nel caso si presentino problemi presso le biglietterie, occorre inviare una segnalazione, tramite la Sezione UICI di appartenenza, alla Sede Centrale affinché possa intervenire presso l’apposito ufficio di Trenita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t>SALUTO AD ANTONIO QUATRARO</w:t>
      </w:r>
    </w:p>
    <w:p>
      <w:pPr>
        <w:pStyle w:val="Normal"/>
        <w:jc w:val="both"/>
        <w:rPr>
          <w:b/>
          <w:b/>
        </w:rPr>
      </w:pPr>
      <w:r>
        <w:rPr>
          <w:b/>
        </w:rPr>
      </w:r>
    </w:p>
    <w:p>
      <w:pPr>
        <w:pStyle w:val="Normal"/>
        <w:jc w:val="both"/>
        <w:rPr/>
      </w:pPr>
      <w:r>
        <w:rPr/>
        <w:t>Anche il Direttore degli Uffizi Schmdt lo ha ricordato con affetto e stima… Antonio era abituato a parlare con tutti: parlare e rapportarsi con il Direttore degli Uffizi, con il Sindaco, l’Assessore o il Presidente di Regione, con l'ultimo dei portieri o il barista tra una riunione e l'altra. Aveva parole affettuose e tanta ironia sempre, anche quando la maggioranza delle persone si abbandonano e diventano tristi. Poi era uno spettacolo quando si rapportava e scherzava con i bimbi alunni; e se poi si metteva a parlare il Tosco pugliese, splendido!  Ma non si offendano gli amici foggiani, ormai era più Toscano e ci teneva anche molto ad esserlo, ma solo perchè era la terra di Dante ma anche di La Pura. E lui, internazionalista per convinzione, non poteva che essere vicino a chi aveva una visione Umanitarista dei rapporti tra le persone e gli Stati: da qui ecco la sua spasmodica ricerca e curiosità delle diversità culturali. Stamani mi ha chiamato la mamma di uno dei nostri soci di lingua russa e il suo primo incontro con il ragazzo fu uno spasso: la mamma si era allontanata un attimo e, al ritorno, sentiva i due ridere e scherzare parlando il russo. Un giorno, ricordo bene, entrai al Territoriale di Firenze e mi disse di aspettare qualche minuto e continuò a parlare in cinese! Questo era Antonio Quatraro, il “Maresciallo” per la UICI. Qualche volta mi ha fatto anche un po’ arrabbiare, ma subito dopo mi  veniva da sorridere vedendo lui che rispondeva sempre con ironia e con quel bel sorriso: era quasi impossibile tenergli il broncio. Poi questo suo atteggiamento, quasi compulsivo, nella ricerca della quiete e del Compromesso tra diversi modi di vedere una questione, qualche volta lo faceva passare per opportunista o non decisionista, ma sono convinto, e lo resto, che erano solo gli effetti collaterali del desiderio interiore di ricercare l'accordo con il prossimo, perchè non amava i contrasti e litigare. Antonio era un bellissimo biglietto da visita per la UICI: uomo di cultura, un gran bell'esempio di integrazione. Mi diceva sempre che bisognava fortemente continuare sulla strada della prevenzione, quale esempio dell'altruismo della nostra Associazione. Come si poteva non dargli ragione? Ed è quelli che da tempo abbiamo fatto insieme a Lui. Sono felice caro Antonio di averti conosciuto già quando eri “il Prof” qualche anno fa, ma anche immensamente triste. Pensare che solo ieri ci siamo scambiati dei messaggi mail e ci eravamo dati appuntamento a Roma per il 5 Aprile. Oggi mi hanno chiesto i nominativi dei partecipanti. Sai, avrei una grande voglia di dare anche il tuo nome. E chissà, forse facendo finta di sbagliare lo potrei anche fare! Un abbraccio caro a Sandra, la sua compagna di sempre e a Te caro Antonio, grazie per tutto. Da Te vorrei avere imparato la leggerezza; ci sto ancora provando e, sai, qualche volta pure ci riesco. Ciao caro Amico, mancherai davvero, proprio davvero.</w:t>
      </w:r>
    </w:p>
    <w:p>
      <w:pPr>
        <w:pStyle w:val="Normal"/>
        <w:jc w:val="both"/>
        <w:rPr/>
      </w:pPr>
      <w:r>
        <w:rPr/>
        <w:t>Il Presidente UICI Massa Carrara Giorgio Ricci</w:t>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4:00Z</dcterms:created>
  <dc:creator>Emanuele Ferraresi</dc:creator>
  <dc:description/>
  <cp:keywords/>
  <dc:language>en-US</dc:language>
  <cp:lastModifiedBy>Caterina.Covezzi</cp:lastModifiedBy>
  <cp:lastPrinted>2022-03-28T07:58:00Z</cp:lastPrinted>
  <dcterms:modified xsi:type="dcterms:W3CDTF">2022-03-28T05:59:00Z</dcterms:modified>
  <cp:revision>21</cp:revision>
  <dc:subject/>
  <dc:title> </dc:title>
</cp:coreProperties>
</file>